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池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人民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审核审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（目的依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池州市第三人民医院</w:t>
      </w:r>
      <w:r>
        <w:rPr>
          <w:rFonts w:ascii="仿宋_GB2312" w:hAnsi="仿宋_GB2312" w:cs="仿宋_GB2312" w:eastAsia="仿宋_GB2312"/>
          <w:sz w:val="32"/>
          <w:szCs w:val="32"/>
        </w:rPr>
        <w:t>信息公开审核及保密审查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保守国家秘密法》《中华人民共和国政府信息公开条例》（以下简称《条例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国家卫健委医疗卫生机构信息公开管理办法》等有关法律法规，结合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（范围界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制度所称信息公开审核审查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三院</w:t>
      </w:r>
      <w:r>
        <w:rPr>
          <w:rFonts w:ascii="仿宋_GB2312" w:hAnsi="仿宋_GB2312" w:cs="仿宋_GB2312" w:eastAsia="仿宋_GB2312"/>
          <w:sz w:val="32"/>
          <w:szCs w:val="32"/>
        </w:rPr>
        <w:t>及其内设机构在履行职能过程中制作或者获取的，以一定形式记录、保存的信息拟公开或者不予公开前的信息审核及保密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（工作原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审核及保密审查工作（以下简称核审）应当坚持“谁公开、谁核审，谁核审、谁负责，先核审、后公开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（工作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主要围绕是否应当公开以及公开的范围、内容、形式、时限、程序等是否符合保密规定和信息公开要求，既要防止借口保密而出现该公开的事项不公开或不及时、不准确公开等情况，也要防止片面强调公开而发生失泄密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（工作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院信息公开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信息公开保密审查工作机构，依照《中华人民共和国保守国家秘密法》以及其他法律、法规和国家有关规定对拟公开的政府信息进行保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（核审程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核审的具体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制作或获取信息的具体承办人员提出公开意见，标明是否属于保密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关科室负责人进行初审，防止信息出现错漏现象，提出初审意见。拟公开的信息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信息公开保密审查工作机构负责人进行保密审查，并经分管领导核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要信息拟公开或者不能形成一致意见的，须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主要领导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（保密审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不能确定信息是否可以公开的，依照法律、法规和国家有关规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卫生健康委</w:t>
      </w:r>
      <w:r>
        <w:rPr>
          <w:rFonts w:ascii="仿宋_GB2312" w:hAnsi="仿宋_GB2312" w:cs="仿宋_GB2312" w:eastAsia="仿宋_GB2312"/>
          <w:sz w:val="32"/>
          <w:szCs w:val="32"/>
        </w:rPr>
        <w:t>或者保密工作部门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拟公开的信息是否属于国家秘密和密级不明确的，应逐级报有权确定该事项密级的上级业务主管部门确定；其他方面的事项逐级报有权确定该事项密级的保密工作部门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确定为国家秘密但已超过保密期限并拟公开的政府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应在保密审查确认能够公开后，按保密规定向保密工作部门办理解密手续，再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（区分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公开的信息中含有部分涉密内容、能够作区分处理的，按照有关规定进行非密处理，采取属于国家秘密的部分不予公开、其余部分公开的方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（征求意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公开的信息中涉及第三方权益的，书面征求第三方意见，第三方不同意公开且有合理理由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不予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认为不公开可能对公共利益造成重大影响的，可以决定予以公开，并将决定公开的政府信息内容和理由书面告知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后，采取多种形式接受群众对政府信息公开的意见和建议，认真研究处理。发现影响或者可能影响社会稳定、扰乱社会和经济管理秩序的错误或者不完整信息的，应当发布准确的信息予以澄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（责任追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因核审不严导致的公开内容失真、第三方合法权益受侵害、造成负面影响的以及发生失泄密事件的，将依照有关法律、法规和规定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（适用范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第三人民医院</w:t>
      </w:r>
      <w:r>
        <w:rPr>
          <w:rFonts w:ascii="仿宋_GB2312" w:hAnsi="仿宋_GB2312" w:cs="仿宋_GB2312" w:eastAsia="仿宋_GB2312"/>
          <w:sz w:val="32"/>
          <w:szCs w:val="32"/>
        </w:rPr>
        <w:t>及内设机构依照本制度的规定，严格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愿</w:t>
      </w:r>
      <w:r>
        <w:rPr>
          <w:rFonts w:ascii="仿宋_GB2312" w:hAnsi="仿宋_GB2312" w:cs="仿宋_GB2312" w:eastAsia="仿宋_GB2312"/>
          <w:sz w:val="32"/>
          <w:szCs w:val="32"/>
        </w:rPr>
        <w:t>信息审核审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（施行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制度自印发之日起施行，由医院信息公开工作领导小组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13T15:39:00Z</cp:lastPrinted>
  <dcterms:modified xsi:type="dcterms:W3CDTF">2022-09-13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72BCC70594C03B19A6674695EB44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